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808080" w:val="clear"/>
        <w:jc w:val="center"/>
        <w:rPr>
          <w:b/>
          <w:b/>
          <w:sz w:val="56"/>
          <w:szCs w:val="56"/>
          <w:highlight w:val="cyan"/>
        </w:rPr>
      </w:pPr>
      <w:r>
        <w:rPr>
          <w:b/>
          <w:sz w:val="56"/>
          <w:szCs w:val="56"/>
          <w:highlight w:val="cyan"/>
        </w:rPr>
        <w:t>SILVESTROVSKÝ BĚH</w:t>
      </w:r>
    </w:p>
    <w:p>
      <w:pPr>
        <w:pStyle w:val="Normal"/>
        <w:shd w:fill="808080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highlight w:val="cyan"/>
        </w:rPr>
        <w:t>Jardy Štercla</w:t>
      </w:r>
    </w:p>
    <w:p>
      <w:pPr>
        <w:pStyle w:val="Normal"/>
        <w:jc w:val="both"/>
        <w:rPr>
          <w:b/>
          <w:b/>
          <w:sz w:val="36"/>
          <w:szCs w:val="56"/>
        </w:rPr>
      </w:pPr>
      <w:r>
        <w:rPr>
          <w:b/>
          <w:sz w:val="3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0. ROČNÍK -  31. 12. 2015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</w:rPr>
        <w:t>POŘADATEL</w:t>
      </w:r>
      <w:r>
        <w:rPr>
          <w:rFonts w:cs="Arial" w:ascii="Arial" w:hAnsi="Arial"/>
          <w:sz w:val="24"/>
        </w:rPr>
        <w:t xml:space="preserve"> </w:t>
        <w:tab/>
        <w:t xml:space="preserve"> TJ Liga 100 Praha a Sokol Královské Vinohrady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MÍS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raha 2 - Vinohrady, sokolovna v Riegrových sadech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ČASOVÝ  POŘAD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4,00 HOD.</w:t>
      </w:r>
      <w:r>
        <w:rPr>
          <w:rFonts w:cs="Arial" w:ascii="Arial" w:hAnsi="Arial"/>
          <w:sz w:val="24"/>
        </w:rPr>
        <w:t xml:space="preserve"> - DOROSTENCI, DOROSTENKY, ŽENY do 34 let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                      ŽENY- VETERÁNKY (35 - 44, 45 - 54, 55 let a starší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14,15 HOD. - </w:t>
      </w:r>
      <w:r>
        <w:rPr>
          <w:rFonts w:cs="Arial" w:ascii="Arial" w:hAnsi="Arial"/>
          <w:sz w:val="24"/>
        </w:rPr>
        <w:t>MUŽI VETERÁNI (50 - 59, 60 - 69, 70 let a starší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4,45 HOD.</w:t>
      </w:r>
      <w:r>
        <w:rPr>
          <w:rFonts w:cs="Arial" w:ascii="Arial" w:hAnsi="Arial"/>
          <w:sz w:val="24"/>
        </w:rPr>
        <w:t xml:space="preserve">  - MUŽI VETERÁNI   40 - 49 let</w:t>
        <w:tab/>
        <w:t xml:space="preserve">     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MUŽI DO 39 le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5,20 HOD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 VYHLÁŠENÍ VÍTĚZ</w:t>
      </w:r>
      <w:r>
        <w:rPr>
          <w:rFonts w:cs="Arial" w:ascii="Arial" w:hAnsi="Arial"/>
          <w:b/>
          <w:caps/>
          <w:sz w:val="24"/>
        </w:rPr>
        <w:t>ů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</w:rPr>
        <w:t>TRATĚ   -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 350  m</w:t>
      </w:r>
      <w:r>
        <w:rPr>
          <w:rFonts w:cs="Arial" w:ascii="Arial" w:hAnsi="Arial"/>
          <w:sz w:val="24"/>
        </w:rPr>
        <w:t xml:space="preserve">  Ženy,  dorostenky a dorostenci (1 velký okruh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ab/>
        <w:t xml:space="preserve">          </w:t>
      </w:r>
      <w:r>
        <w:rPr>
          <w:rFonts w:cs="Arial" w:ascii="Arial" w:hAnsi="Arial"/>
          <w:b/>
          <w:sz w:val="24"/>
        </w:rPr>
        <w:t>3 400  m</w:t>
      </w:r>
      <w:r>
        <w:rPr>
          <w:rFonts w:cs="Arial" w:ascii="Arial" w:hAnsi="Arial"/>
          <w:sz w:val="24"/>
        </w:rPr>
        <w:t xml:space="preserve">  Muži všech kategorií (1 malý a 2 velké okruhy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Tratě vedou po asfaltových cestách v Riegrových sadech. Start a cíl je před vchodem do tělocvičny Sokola Královské Vinohrady. Profil tratí je členitý. Trasa závodu je vyznačena žlutými šipkami, v případě sněhové pokrývky červenými (velký okruh) nebo modrými fáborky (malý okruh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</w:rPr>
        <w:t>PŘIHLÁŠKY</w:t>
        <w:tab/>
        <w:t xml:space="preserve"> -   </w:t>
      </w:r>
      <w:r>
        <w:rPr>
          <w:rFonts w:cs="Arial" w:ascii="Arial" w:hAnsi="Arial"/>
          <w:sz w:val="24"/>
        </w:rPr>
        <w:t xml:space="preserve">V den závodu od 13 hod. ve vstupní hale tělocvičny Sokola Královské Vinohrady. Uzávěrka přihlášek je 15 minut před startem příslušné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kategori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</w:rPr>
        <w:t xml:space="preserve">PODMÍNKA STARTU  -  </w:t>
      </w:r>
      <w:r>
        <w:rPr>
          <w:rFonts w:cs="Arial" w:ascii="Arial" w:hAnsi="Arial"/>
          <w:sz w:val="24"/>
        </w:rPr>
        <w:t xml:space="preserve">Pouze řádně přihlášení závodníci. Každý startuje na vlastní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ab/>
        <w:t xml:space="preserve">        nebezpečí a odpovídá za svůj zdravotní stav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</w:rPr>
        <w:t>STARTOVNÉ</w:t>
        <w:tab/>
        <w:t>50,- Kč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</w:rPr>
        <w:t>CENY</w:t>
        <w:tab/>
      </w:r>
      <w:r>
        <w:rPr>
          <w:rFonts w:cs="Arial" w:ascii="Arial" w:hAnsi="Arial"/>
          <w:sz w:val="24"/>
        </w:rPr>
        <w:t xml:space="preserve">           První tři závodníci v každé kategorii obdrží diplom a cen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OMBOLA</w:t>
      </w:r>
      <w:r>
        <w:rPr>
          <w:rFonts w:cs="Arial" w:ascii="Arial" w:hAnsi="Arial"/>
          <w:sz w:val="24"/>
        </w:rPr>
        <w:tab/>
        <w:t>Další ceny (15 až 20) budou vylosovány mezi všechny ostatní účastníky běhu, kteří dokončili závod, a to bez ohledu na jejich umístění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  <w:u w:val="single"/>
        </w:rPr>
        <w:t>Neodcházejte proto a vyčkejte na vyhlášení!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</w:rPr>
        <w:t>ŠATNY</w:t>
      </w:r>
      <w:r>
        <w:rPr>
          <w:rFonts w:cs="Arial" w:ascii="Arial" w:hAnsi="Arial"/>
          <w:sz w:val="24"/>
        </w:rPr>
        <w:tab/>
        <w:t>Tělocvična Sokol Královské Vinohrady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ČERSTVENÍ</w:t>
      </w:r>
      <w:r>
        <w:rPr>
          <w:rFonts w:cs="Arial" w:ascii="Arial" w:hAnsi="Arial"/>
          <w:sz w:val="24"/>
        </w:rPr>
        <w:tab/>
        <w:t>Čaj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24"/>
        </w:rPr>
        <w:t>PhDr. Jan B. UHLÍŘ,  PhD.</w:t>
        <w:tab/>
        <w:t xml:space="preserve">  Eva ŠTERCLOVÁ, </w:t>
      </w:r>
      <w:r>
        <w:rPr>
          <w:rFonts w:cs="Arial" w:ascii="Arial" w:hAnsi="Arial"/>
          <w:i/>
          <w:sz w:val="24"/>
        </w:rPr>
        <w:t>dcera J. Štercla</w:t>
      </w:r>
      <w:r>
        <w:rPr>
          <w:rFonts w:cs="Arial" w:ascii="Arial" w:hAnsi="Arial"/>
          <w:b/>
          <w:i/>
          <w:sz w:val="24"/>
        </w:rPr>
        <w:tab/>
        <w:t xml:space="preserve">           Markéta GRULICHOVÁ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tarosta Sokola                                 startérka                                                                TJ Liga 100 Praha, ředitelka závodu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Královské Vinohrady                                                                                 </w:t>
        <w:tab/>
        <w:tab/>
        <w:t xml:space="preserve">                                                                                                 </w:t>
        <w:tab/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19:00Z</dcterms:created>
  <dc:creator>oem</dc:creator>
  <dc:description/>
  <cp:keywords/>
  <dc:language>en-US</dc:language>
  <cp:lastModifiedBy>Markéta Grulichová</cp:lastModifiedBy>
  <cp:lastPrinted>2014-12-16T22:12:00Z</cp:lastPrinted>
  <dcterms:modified xsi:type="dcterms:W3CDTF">2015-10-21T18:42:00Z</dcterms:modified>
  <cp:revision>6</cp:revision>
  <dc:subject/>
  <dc:title/>
</cp:coreProperties>
</file>